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  <w:t>HARMONOGRAM WYWOZU ODPADÓW KOMUNALNYCH  2021-  KOŚCIELISKO</w:t>
      </w:r>
    </w:p>
    <w:p>
      <w:pPr>
        <w:pStyle w:val="Standard"/>
        <w:jc w:val="center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-240" w:leader="none"/>
        </w:tabs>
        <w:ind w:left="-330" w:right="-37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ULICA: NĘDZY KUBIŃCA, WOJDYŁÓWKA, SZELIGÓWKA, CHOTARZ, CHOTARZ BÓR</w:t>
      </w:r>
    </w:p>
    <w:tbl>
      <w:tblPr>
        <w:tblW w:w="16019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850"/>
        <w:gridCol w:w="1418"/>
        <w:gridCol w:w="850"/>
        <w:gridCol w:w="851"/>
        <w:gridCol w:w="709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709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Rodzaj odpad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Dzień wywoz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zęstotliwość wywozu</w:t>
            </w:r>
          </w:p>
        </w:tc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ata wywozu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YKONUJE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.U.K. EMPOL Sp. z.o.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Uwagi</w:t>
            </w:r>
          </w:p>
        </w:tc>
      </w:tr>
      <w:tr>
        <w:trPr>
          <w:trHeight w:val="78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POZOSTAŁE PO SEGREGACJI - zmiesza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iąt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o 2 tygodni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5, 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2, 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2, 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9, 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7, 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5,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2, 16,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3, 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0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8, 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5,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3, 17, 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>a</w:t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YWA SZTUCZNE</w:t>
            </w:r>
          </w:p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METAL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iąt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o 2 tygodni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9, 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5, 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5, 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2, 16, 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4, 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1,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9,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6, 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3,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, 15, 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3, 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0, 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iąt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o 2 tygodni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5, 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2, 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2, 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9, 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7, 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5,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2, 16,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3, 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10, 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8, 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5,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3, 17, 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color w:val="FF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raz na tydzień</w:t>
            </w:r>
          </w:p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od 1.IV do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30 I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PIER</w:t>
            </w:r>
          </w:p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torek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raz w miesiącu 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KŁO</w:t>
            </w:r>
          </w:p>
          <w:p>
            <w:pPr>
              <w:pStyle w:val="TableContents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raz w miesiącu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ŻUŻEL I POPIÓŁ, 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ADY BUDOWLANE </w:t>
              <w:br/>
              <w:t xml:space="preserve">I ROZBIÓRKOWE Z GOSPODARSTW DOMOWYCH, </w:t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NIEBEZPIECZ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torek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 xml:space="preserve">raz w miesiącu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</w:r>
          </w:p>
        </w:tc>
      </w:tr>
    </w:tbl>
    <w:p>
      <w:pPr>
        <w:pStyle w:val="TableContents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TableContents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 xml:space="preserve">   możliwość odbioru odpadów zmieszanych z częstotliwością – co tydzień, zgodnie ze złożoną deklaracją:</w:t>
      </w:r>
    </w:p>
    <w:p>
      <w:pPr>
        <w:pStyle w:val="TableContents"/>
        <w:ind w:left="284" w:hanging="13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- nieruchomości zabudowane budynkami wielolokalowymi; obiekty prowadzące wynajem w miesiącach: I, II, V, VI, VII, VIII, IX; obiekty gastronomiczne, w tym punkty szybkiej konsumpcji w miesiącach I, II, V, VI, VII,   VIII, IX; wyciągi narciarskie i tereny tras biegowych w miesiącach XII, I, II, III; cmentarze, w miesiącach: IV, V, X, XI </w:t>
      </w:r>
    </w:p>
    <w:p>
      <w:pPr>
        <w:pStyle w:val="TableContents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   możliwość odbioru odpadów segregowanych z pojemników dla nieruchomości zabudowanych budynkami wielolokalowymi </w:t>
      </w:r>
    </w:p>
    <w:p>
      <w:pPr>
        <w:pStyle w:val="TableContents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</w:p>
    <w:p>
      <w:pPr>
        <w:pStyle w:val="TableContents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color w:val="000000"/>
          <w:sz w:val="18"/>
          <w:szCs w:val="18"/>
        </w:rPr>
        <w:t>W przypadku wystąpienia dnia wolnego od pracy (święto) wywóz nastąpi, nie później niż w następnym dniu roboczym.</w:t>
      </w:r>
    </w:p>
    <w:p>
      <w:pPr>
        <w:pStyle w:val="TableContents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Arial Narrow" w:ascii="Arial Narrow" w:hAnsi="Arial Narrow"/>
          <w:kern w:val="2"/>
          <w:sz w:val="18"/>
          <w:szCs w:val="18"/>
        </w:rPr>
        <w:t xml:space="preserve">Odbiór </w:t>
      </w:r>
      <w:r>
        <w:rPr>
          <w:rFonts w:cs="Arial Narrow" w:ascii="Arial Narrow" w:hAnsi="Arial Narrow"/>
          <w:b/>
          <w:kern w:val="2"/>
          <w:sz w:val="18"/>
          <w:szCs w:val="18"/>
        </w:rPr>
        <w:t>odpadów wielkogabarytowych, zużytego sprzętu elektrycznego i elektronicznego, zużytych opon</w:t>
      </w:r>
      <w:r>
        <w:rPr>
          <w:rFonts w:cs="Arial Narrow" w:ascii="Arial Narrow" w:hAnsi="Arial Narrow"/>
          <w:kern w:val="2"/>
          <w:sz w:val="18"/>
          <w:szCs w:val="18"/>
        </w:rPr>
        <w:t xml:space="preserve"> w terminie i punktów wyznaczonych przez Wójta Gminy Kościelisko.</w:t>
      </w:r>
      <w:r>
        <w:rPr>
          <w:rFonts w:cs="Times New Roman" w:ascii="Arial Narrow" w:hAnsi="Arial Narrow"/>
          <w:color w:val="000000"/>
          <w:kern w:val="2"/>
          <w:sz w:val="18"/>
          <w:szCs w:val="18"/>
        </w:rPr>
        <w:t xml:space="preserve"> Dotyczy wyłącznie nieruchomości zamieszkałych</w:t>
      </w:r>
    </w:p>
    <w:p>
      <w:pPr>
        <w:pStyle w:val="Standard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Właściciel winien umożliwić odbiór zgromadzonych odpadów poprzez ustawienie pojemników i worków w miejscu łatwo dostępnym dla przedsiębiorcy, poza ogrodzoną część nieruchomości, </w:t>
        <w:br/>
        <w:t xml:space="preserve">w sposób nie powodujący uciążliwości dla osób trzecich, najpóźniej </w:t>
      </w:r>
      <w:r>
        <w:rPr>
          <w:rFonts w:cs="Times New Roman" w:ascii="Arial Narrow" w:hAnsi="Arial Narrow"/>
          <w:b/>
          <w:color w:val="000000"/>
          <w:sz w:val="18"/>
          <w:szCs w:val="18"/>
        </w:rPr>
        <w:t>do godziny 7 rano w dniu odbioru.</w:t>
      </w:r>
      <w:r>
        <w:rPr>
          <w:rFonts w:cs="Times New Roman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 Narrow" w:hAnsi="Arial Narrow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bCs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Na worki i pojemniki należy nakleić nalepki z kodem kreskowym, który pozwala zidentyfikować nieruchomości i rodzaje odpadów ; </w:t>
      </w:r>
      <w:r>
        <w:rPr>
          <w:rFonts w:cs="Arial Narrow" w:ascii="Arial Narrow" w:hAnsi="Arial Narrow"/>
          <w:sz w:val="18"/>
          <w:szCs w:val="18"/>
        </w:rPr>
        <w:t>Pojemnik na bioodpady powinien być wyposażony w worek.</w:t>
      </w:r>
    </w:p>
    <w:p>
      <w:pPr>
        <w:pStyle w:val="Standard"/>
        <w:jc w:val="center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9:00Z</dcterms:created>
  <dc:creator>Kasia</dc:creator>
  <dc:description/>
  <cp:keywords/>
  <dc:language>en-US</dc:language>
  <cp:lastModifiedBy>Kasia</cp:lastModifiedBy>
  <cp:lastPrinted>2019-12-02T13:10:00Z</cp:lastPrinted>
  <dcterms:modified xsi:type="dcterms:W3CDTF">2021-01-11T09:41:00Z</dcterms:modified>
  <cp:revision>9</cp:revision>
  <dc:subject/>
  <dc:title/>
</cp:coreProperties>
</file>